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АЛДОМ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ОСК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№ </w:t>
      </w:r>
      <w:r>
        <w:rPr>
          <w:rFonts w:cs="Times New Roman" w:ascii="Times New Roman" w:hAnsi="Times New Roman"/>
          <w:b/>
          <w:color w:val="000000"/>
        </w:rPr>
        <w:t>56 от 09 декабря 2016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ередаче медицинских (процедурных) кабинет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в бессрочное безвозмездное пользова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му бюджетному учреждению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дравоохранения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алдомская центральная районная больниц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Рассмотрев обращение главы Талдомского муниципального района Московской области В.Ю. Юдина от 30.11.2016 г. № 4730 о передаче медицинских кабинетов государственному бюджетному учреждению здравоохранения Московской области «Талдомская центральная районная больница» в бессрочное безвозмездное пользование, руководствуясь ст. 50 Устава Талдомского муниципального района, Совет депутатов Талдо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ать в бессрочное безвозмездное пользование государственному бюджетному учреждению здравоохранения Московской области «Талдомская центральная районная больниц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4"/>
        <w:jc w:val="both"/>
        <w:rPr/>
      </w:pPr>
      <w:r>
        <w:rPr>
          <w:rFonts w:cs="Times New Roman" w:ascii="Times New Roman" w:hAnsi="Times New Roman"/>
        </w:rPr>
        <w:t>Процедурный кабинет № 10 муниципального общеобразовательного учреждения средней общеобразовательной школы № 2 г.Талдома площадью 11,7 кв.м., расположенный на 1 этаже здания и находящееся в нем оборудование по адресу: Московская область, г.Талдом, мкр. Юбилейный, д.47( приложение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Медицинский кабинет муниципального общеобразовательного учреждения Квашёнковской средней общеобразовательной школы площадью 18,5 кв.м., расположенный на 2 этаже здания и находящееся в нем оборудование по адресу: Московская область, Талдомский район. с.Квашёнки,д.90 (приложение 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4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муниципального района Р.В. Орл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            Р.В. Ор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Глава Талдомского муниципального района                                                                 В.Ю. Юдин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разослано: в дело – 2, главе Талдомского муниципального района – 1, прокуратура – 1, КНО – 1,  ТЦРБ – 1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34:00Z</dcterms:created>
  <dc:creator>консультант</dc:creator>
  <dc:description/>
  <cp:keywords/>
  <dc:language>en-US</dc:language>
  <cp:lastModifiedBy>1</cp:lastModifiedBy>
  <cp:lastPrinted>2016-12-02T08:53:00Z</cp:lastPrinted>
  <dcterms:modified xsi:type="dcterms:W3CDTF">2016-12-21T13:59:00Z</dcterms:modified>
  <cp:revision>7</cp:revision>
  <dc:subject/>
  <dc:title>ПРОЕКТ</dc:title>
</cp:coreProperties>
</file>